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45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45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Sukladno odredbi čl. 25. Poslovnika o radu Upravnog vijeća Gradske knjižnice Rijeka, 45. 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27. srpnja 2023. od 9.00  do 9.39 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predsjednik UV dr. sc. Srećko Jelušić, Ljiljana Črnjar, Ljiljana Cvjetović, Iva Erceg, Nataša Frgačić, članice UV; 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Dnevni red:</w:t>
      </w:r>
      <w:bookmarkEnd w:id="0"/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eastAsia="Andale Sans UI;Arial Unicode MS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kern w:val="2"/>
          <w:sz w:val="22"/>
          <w:szCs w:val="22"/>
          <w:lang w:val="en-US" w:eastAsia="en-US" w:bidi="en-US"/>
        </w:rPr>
        <w:t>Usvajanje Zapisnika 44. sjednice  Upravnog vijeć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>Usvajanje polugodišnjeg Izvješća o radu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>Usvajanje Izvješća o polugodišnjem ostvarenju financijskog plan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>Odluka o prihvaćanju dara (bibliobus)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/>
          <w:color w:val="222222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color w:val="222222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Predsjednik UV, dr. sc. Srećko Jelušić, otvorio je 45. e-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 xml:space="preserve">Predsjednik UV stavio je na glasovanje Zapisnik 44. 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>Zaključak: Jednoglasno je usvojen Zapisnik 44. sjednice Upravnog vijeća Gradske knjižnice Rijeka (Zapisnik 44.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Ad. 2. </w:t>
      </w:r>
    </w:p>
    <w:p>
      <w:pPr>
        <w:pStyle w:val="Normal"/>
        <w:jc w:val="both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Upravnom vijeću prethodno je dostavljeno</w:t>
      </w:r>
      <w:r>
        <w:rPr>
          <w:color w:val="222222"/>
          <w:sz w:val="22"/>
          <w:szCs w:val="22"/>
          <w:lang w:eastAsia="hr-HR"/>
        </w:rPr>
        <w:t xml:space="preserve"> polugodišnje Izvješće o radu Gradske knjižnice Rijeka.</w:t>
      </w:r>
    </w:p>
    <w:p>
      <w:pPr>
        <w:pStyle w:val="Normal"/>
        <w:jc w:val="both"/>
        <w:rPr>
          <w:sz w:val="21"/>
          <w:szCs w:val="21"/>
        </w:rPr>
      </w:pPr>
      <w:bookmarkStart w:id="1" w:name="_Hlk141463837"/>
      <w:bookmarkEnd w:id="1"/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Nije bilo pitanja za dodatnim pojašnjenjima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bookmarkStart w:id="2" w:name="_Hlk141463837"/>
      <w:bookmarkStart w:id="3" w:name="_Hlk129979449"/>
      <w:bookmarkEnd w:id="2"/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Zaključak: </w:t>
      </w:r>
      <w:bookmarkStart w:id="4" w:name="_Hlk129979928"/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Upravno vijeće </w:t>
      </w:r>
      <w:bookmarkEnd w:id="3"/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jednoglasno je </w:t>
      </w:r>
      <w:bookmarkEnd w:id="4"/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usvojilo </w:t>
      </w:r>
      <w:r>
        <w:rPr>
          <w:b/>
          <w:bCs/>
          <w:color w:val="222222"/>
          <w:sz w:val="22"/>
          <w:szCs w:val="22"/>
          <w:lang w:eastAsia="hr-HR"/>
        </w:rPr>
        <w:t>polugodišnje Izvješće o radu Gradske knjižnice Rijeka (polugodišnje Izvješće o radu Gradske knjižnice Rijeka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Ad 3. </w:t>
      </w:r>
    </w:p>
    <w:p>
      <w:pPr>
        <w:pStyle w:val="Normal"/>
        <w:jc w:val="both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Upravnom vijeću prethodno je dostavljeno</w:t>
      </w:r>
      <w:r>
        <w:rPr>
          <w:color w:val="222222"/>
          <w:sz w:val="22"/>
          <w:szCs w:val="22"/>
          <w:lang w:eastAsia="hr-HR"/>
        </w:rPr>
        <w:t xml:space="preserve"> Izvješće o polugodišnjem ostvarenju financijskog plana Gradske knjižnice Rijeka i popratno obrazloženje. </w:t>
      </w: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Nije bilo pitanja za dodatnim pojašnjenjima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22"/>
          <w:szCs w:val="22"/>
          <w:lang w:eastAsia="hr-HR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 xml:space="preserve">Zaključak: Upravno vijeće jednoglasno je usvojilo </w:t>
      </w:r>
      <w:r>
        <w:rPr>
          <w:b/>
          <w:bCs/>
          <w:color w:val="222222"/>
          <w:sz w:val="22"/>
          <w:szCs w:val="22"/>
          <w:lang w:eastAsia="hr-HR"/>
        </w:rPr>
        <w:t>Izvješće o polugodišnjem ostvarenju financijskog plana Gradske knjižnice Rijeka (Izvješće o polugodišnjem ostvarenju financijskog plana Gradske knjižnice Rijeka i popratno Obrazloženje u privitku)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22"/>
          <w:szCs w:val="22"/>
          <w:lang w:eastAsia="hr-HR"/>
        </w:rPr>
      </w:pPr>
      <w:r>
        <w:rPr>
          <w:b/>
          <w:bCs/>
          <w:color w:val="222222"/>
          <w:sz w:val="22"/>
          <w:szCs w:val="22"/>
          <w:lang w:eastAsia="hr-HR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22"/>
          <w:szCs w:val="22"/>
          <w:lang w:eastAsia="hr-HR"/>
        </w:rPr>
      </w:pPr>
      <w:r>
        <w:rPr>
          <w:b/>
          <w:bCs/>
          <w:color w:val="222222"/>
          <w:sz w:val="22"/>
          <w:szCs w:val="22"/>
          <w:lang w:eastAsia="hr-HR"/>
        </w:rPr>
        <w:t xml:space="preserve">Ad 4. </w:t>
      </w:r>
    </w:p>
    <w:p>
      <w:pPr>
        <w:pStyle w:val="Normal"/>
        <w:shd w:fill="FFFFFF" w:val="clear"/>
        <w:suppressAutoHyphens w:val="false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Upravnom vijeću prethodno je dostavljen dokument Sporazum o suradnji</w:t>
      </w:r>
      <w:r>
        <w:rPr>
          <w:rFonts w:eastAsia="Andale Sans UI;Arial Unicode MS" w:cs="Tahoma"/>
          <w:i/>
          <w:iCs/>
          <w:kern w:val="2"/>
          <w:sz w:val="21"/>
          <w:szCs w:val="21"/>
          <w:lang w:val="en-US" w:eastAsia="en-US" w:bidi="en-US"/>
        </w:rPr>
        <w:t xml:space="preserve"> </w:t>
      </w: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koji se odnosi na suradnju Grada Rijeke i Grada Ljubljane kojom Grad Ljubljana daruje Gradu Rijeci rabljeni bibliobus Mestne knjižnice Ljubljana o čemu je ravnatelj izvijesto Upravno vijeće na 44. sjedenici UV (točka 3)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22"/>
          <w:szCs w:val="22"/>
          <w:lang w:eastAsia="hr-HR"/>
        </w:rPr>
      </w:pPr>
      <w:r>
        <w:rPr>
          <w:rFonts w:eastAsia="Andale Sans UI;Arial Unicode MS" w:cs="Tahoma"/>
          <w:b/>
          <w:bCs/>
          <w:kern w:val="2"/>
          <w:sz w:val="21"/>
          <w:szCs w:val="21"/>
          <w:lang w:val="en-US" w:eastAsia="en-US" w:bidi="en-US"/>
        </w:rPr>
        <w:t>Zaključak: Upravno vijeće jednoglasno je donijelo Odluku o prihvaćanju dara – bibliobus ( Odluka o prihvaćanju dara-bibliobus i Sporazum o suradnji u privitku)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222222"/>
          <w:sz w:val="22"/>
          <w:szCs w:val="22"/>
          <w:lang w:eastAsia="hr-HR"/>
        </w:rPr>
      </w:pPr>
      <w:r>
        <w:rPr>
          <w:b/>
          <w:bCs/>
          <w:color w:val="222222"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bCs/>
          <w:color w:val="222222"/>
          <w:sz w:val="21"/>
          <w:szCs w:val="21"/>
          <w:lang w:eastAsia="hr-HR"/>
        </w:rPr>
      </w:pPr>
      <w:r>
        <w:rPr>
          <w:b/>
          <w:bCs/>
          <w:color w:val="222222"/>
          <w:sz w:val="21"/>
          <w:szCs w:val="21"/>
          <w:lang w:eastAsia="hr-HR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</w:pPr>
      <w:r>
        <w:rPr>
          <w:rFonts w:eastAsia="Andale Sans UI;Arial Unicode MS" w:cs="Tahoma"/>
          <w:kern w:val="2"/>
          <w:sz w:val="21"/>
          <w:szCs w:val="21"/>
          <w:lang w:val="en-US" w:eastAsia="en-US" w:bidi="en-US"/>
        </w:rPr>
        <w:t>Predsjednik UV dr. sc. Srećko Jelušić konstatirao je da su jednoglasno prihvaćene sve točke dnevnog reda te zaključio  45. e-sjednicu Upravnog vijeća GKR u 9,39 sati nakon što su se izjasnili svi članovi UV.</w:t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stern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Zabilježila:                                                                      Predsjednik Upravnog vijeća:</w:t>
      </w:r>
      <w:r>
        <w:rPr>
          <w:sz w:val="21"/>
          <w:szCs w:val="21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1"/>
          <w:szCs w:val="21"/>
          <w:lang w:val="en-US"/>
        </w:rPr>
        <w:t xml:space="preserve">            </w:t>
      </w:r>
      <w:r>
        <w:rPr>
          <w:sz w:val="21"/>
          <w:szCs w:val="21"/>
          <w:lang w:val="en-US"/>
        </w:rPr>
        <w:t>Ljiljana</w:t>
      </w:r>
      <w:r>
        <w:rPr>
          <w:sz w:val="21"/>
          <w:szCs w:val="21"/>
        </w:rPr>
        <w:t xml:space="preserve"> Č</w:t>
      </w:r>
      <w:r>
        <w:rPr>
          <w:sz w:val="21"/>
          <w:szCs w:val="21"/>
          <w:lang w:val="en-US"/>
        </w:rPr>
        <w:t>rnjar</w:t>
      </w: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  <w:lang w:val="en-US"/>
        </w:rPr>
        <w:t>dr. sc. Srećko Jelušić</w:t>
      </w:r>
      <w:r>
        <w:rPr>
          <w:sz w:val="21"/>
          <w:szCs w:val="21"/>
        </w:rPr>
        <w:t xml:space="preserve">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ahoma"/>
    </w:rPr>
  </w:style>
  <w:style w:type="character" w:styleId="WW8Num8z0">
    <w:name w:val="WW8Num8z0"/>
    <w:qFormat/>
    <w:rPr>
      <w:rFonts w:ascii="Times New Roman" w:hAnsi="Times New Roman" w:eastAsia="Andale Sans UI;Arial Unicode MS" w:cs="Tahoma"/>
    </w:rPr>
  </w:style>
  <w:style w:type="character" w:styleId="WW8Num9z0">
    <w:name w:val="WW8Num9z0"/>
    <w:qFormat/>
    <w:rPr>
      <w:rFonts w:ascii="Times New Roman" w:hAnsi="Times New Roman" w:eastAsia="Andale Sans UI;Arial Unicode MS" w:cs="Tahom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Andale Sans UI;Arial Unicode MS" w:cs="Tahoma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1:00Z</dcterms:created>
  <dc:creator>GKR</dc:creator>
  <dc:description/>
  <cp:keywords/>
  <dc:language>en-US</dc:language>
  <cp:lastModifiedBy>gkri1</cp:lastModifiedBy>
  <cp:lastPrinted>2017-07-06T09:13:00Z</cp:lastPrinted>
  <dcterms:modified xsi:type="dcterms:W3CDTF">2023-07-28T17:32:00Z</dcterms:modified>
  <cp:revision>21</cp:revision>
  <dc:subject/>
  <dc:title>Z A P I S N I K br</dc:title>
</cp:coreProperties>
</file>