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47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7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>47. e-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29. rujna 2023. od 9.00  do 11.09  sati</w:t>
      </w:r>
    </w:p>
    <w:p>
      <w:pPr>
        <w:pStyle w:val="Standard"/>
        <w:jc w:val="both"/>
        <w:rPr/>
      </w:pPr>
      <w:r>
        <w:rPr/>
        <w:t>Sudjelovali: predsjednik UV dr. sc. Srećko Jelušić, Ljiljana Črnjar, Ljiljana Cvjetović, Iva Erceg, Nataša Frgač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/>
          <w:kern w:val="2"/>
          <w:lang w:val="en-US" w:eastAsia="en-US" w:bidi="en-US"/>
        </w:rPr>
      </w:pPr>
      <w:r>
        <w:rPr>
          <w:rFonts w:eastAsia="Andale Sans UI;Arial Unicode MS"/>
          <w:kern w:val="2"/>
          <w:lang w:val="en-US" w:eastAsia="en-US" w:bidi="en-US"/>
        </w:rPr>
        <w:t>Usvajanje Zapisnika 46. e-sjednice  Upravnog vijeć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hr-HR"/>
        </w:rPr>
      </w:pPr>
      <w:r>
        <w:rPr>
          <w:color w:val="222222"/>
          <w:lang w:eastAsia="hr-HR"/>
        </w:rPr>
        <w:t>Suglasnost o zatvaranju središnjeg odjela Modello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hr-HR"/>
        </w:rPr>
      </w:pPr>
      <w:r>
        <w:rPr>
          <w:color w:val="222222"/>
          <w:lang w:eastAsia="hr-HR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color w:val="222222"/>
          <w:kern w:val="2"/>
          <w:lang w:val="en-US" w:eastAsia="en-US" w:bidi="en-US"/>
        </w:rPr>
      </w:pPr>
      <w:r>
        <w:rPr>
          <w:rFonts w:eastAsia="Andale Sans UI;Arial Unicode MS"/>
          <w:color w:val="222222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, dr. sc. Srećko Jelušić, otvorio je 47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stavio je na glasovanje Zapisnik 46. e-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Zaključak: Jednoglasno je usvojen Zapisnik 46. e-sjednice Upravnog vijeća Gradske knjižnice Rijeka (Zapisnik 46. e -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jc w:val="both"/>
        <w:rPr>
          <w:lang w:eastAsia="en-US"/>
        </w:rPr>
      </w:pPr>
      <w:r>
        <w:rPr/>
        <w:t>Slijedom preseljenja središnjih odjela na novu lokaciju u Art-kvart Benčić, ravnatelj Niko Cvjetković zatražio je suglasnost Upravnog vijeća za zatvaranje lokacije SO Modello.</w:t>
      </w:r>
    </w:p>
    <w:p>
      <w:pPr>
        <w:pStyle w:val="Normal"/>
        <w:jc w:val="both"/>
        <w:rPr/>
      </w:pPr>
      <w:r>
        <w:rPr/>
        <w:t>Zadnji radni dan SO Modello predviđen je za 14. listopada 2023. godine, nakon čega će uslijediti pakiranje knjižnične građe za preseljen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ljučak: Upravno vijeće jednoglasno je dalo suglasnost za zatvaranje lokacije SO Modello zbog pakiranja fonda i preseljenja na novu lokaciju. (Suglasnost za zatvaranje lokacije SO Modello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>
          <w:b/>
          <w:b/>
          <w:bCs/>
        </w:rPr>
      </w:pPr>
      <w:r>
        <w:rPr/>
        <w:t>Pod ovom točkom nije bilo raspra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 dr. sc. Srećko Jelušić konstatirao je da su jednoglasno prihvaćene sve točke dnevnog reda te zaključio  47. e-sjednicu Upravnog vijeća GKR u 11.09 sati nakon što su se izjasnili svi članov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ndale Sans UI;Arial Unicode MS" w:cs="Tahoma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3-10-05T15:13:00Z</dcterms:modified>
  <cp:revision>3</cp:revision>
  <dc:subject/>
  <dc:title>Z A P I S N I K br</dc:title>
</cp:coreProperties>
</file>