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50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50. e-sjednice Upravnog vijeća Gradske knjižnice Rije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>
          <w:sz w:val="22"/>
          <w:szCs w:val="22"/>
        </w:rPr>
        <w:t>50. e-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13. prosinca 2023. od 10.00  do 10.15 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Ljiljana Črnjar, Ljiljana Cvjetović, Nataša Frgačić, članice UV; Niko Cvjetković, ravnatelj GK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bookmarkStart w:id="0" w:name="_Hlk131596653"/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Dnevni red:</w:t>
      </w:r>
      <w:bookmarkEnd w:id="0"/>
    </w:p>
    <w:p>
      <w:pPr>
        <w:pStyle w:val="Normal"/>
        <w:jc w:val="both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eastAsia="Andale Sans UI;Arial Unicode MS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/>
          <w:kern w:val="2"/>
          <w:sz w:val="22"/>
          <w:szCs w:val="22"/>
          <w:lang w:val="en-US" w:eastAsia="en-US" w:bidi="en-US"/>
        </w:rPr>
        <w:t>Usvajanje Odluke o božićnici</w:t>
      </w:r>
    </w:p>
    <w:p>
      <w:pPr>
        <w:pStyle w:val="Normal"/>
        <w:widowControl w:val="false"/>
        <w:textAlignment w:val="baseline"/>
        <w:rPr>
          <w:rFonts w:eastAsia="Andale Sans UI;Arial Unicode MS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Predsjednik UV, dr. sc. Srećko Jelušić, nije bio u mogućnosti pristupiti mailu te je u njegovo ime ravnatelj Niko Cvjetković otvorio  50. e-sjednicu Upravnog vijeća u 10.00 sati i predložio dnevni red koji je imao samo jednu točku. Dnevni red je jednoglasno prihvaćen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Prema informaciji od strane ravnatelja, Gradonačelnik Grada Rijeke, dana 12. prosinca 2023. godine, donio je odluku o visini  božićnice u iznosu od 300,00 eura/2.260,35 kuna. Ista bi trebala biti isplaćena i zaposlenicima Gradske knjižnice Rijeka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2"/>
          <w:szCs w:val="22"/>
          <w:lang w:val="en-US" w:eastAsia="en-US" w:bidi="en-US"/>
        </w:rPr>
        <w:t>Zaključak: Upravno vijeće jednoglasno je donijelo Odluku o isplati božićnice u iznosu od 300,00 eura/2.260,35 kuna zaposlenicima Gradske knjižnice Rijeka (Odluka o isplati božićnice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Ravnatelj Niko Cvjetković konstatirao je da je jednoglasno prihvaćena Odluka o božićnici</w:t>
      </w:r>
    </w:p>
    <w:p>
      <w:pPr>
        <w:pStyle w:val="Normal"/>
        <w:jc w:val="both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te zaključio  50 e-sjednicu Upravnog vijeća GKR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bilježila:                                                                      Predsjednik Upravnog vijeća:</w:t>
      </w:r>
      <w:r>
        <w:rPr>
          <w:sz w:val="22"/>
          <w:szCs w:val="22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;Arial Unicode MS" w:cs="Tahoma"/>
    </w:rPr>
  </w:style>
  <w:style w:type="character" w:styleId="WW8Num11z0">
    <w:name w:val="WW8Num11z0"/>
    <w:qFormat/>
    <w:rPr>
      <w:rFonts w:ascii="Times New Roman" w:hAnsi="Times New Roman" w:eastAsia="Andale Sans UI;Arial Unicode MS" w:cs="Tahoma"/>
    </w:rPr>
  </w:style>
  <w:style w:type="character" w:styleId="WW8Num12z0">
    <w:name w:val="WW8Num12z0"/>
    <w:qFormat/>
    <w:rPr>
      <w:rFonts w:ascii="Times New Roman" w:hAnsi="Times New Roman" w:eastAsia="Andale Sans UI;Arial Unicode MS" w:cs="Tahoma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Andale Sans UI;Arial Unicode MS" w:cs="Tahoma"/>
    </w:rPr>
  </w:style>
  <w:style w:type="character" w:styleId="WW8Num24z0">
    <w:name w:val="WW8Num24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3-12-26T18:33:00Z</dcterms:modified>
  <cp:revision>28</cp:revision>
  <dc:subject/>
  <dc:title>Z A P I S N I K br</dc:title>
</cp:coreProperties>
</file>